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firstLine="2411"/>
        <w:jc w:val="center"/>
        <w:rPr>
          <w:rFonts w:ascii="Times New Roman" w:hAnsi="Times New Roman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18" w:firstLine="2127"/>
        <w:jc w:val="center"/>
        <w:rPr>
          <w:rFonts w:ascii="Times New Roman" w:hAnsi="Times New Roman" w:eastAsia="Times New Roman" w:cs="Calibri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>32.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СРЕДНО УЧИЛИЩЕ С ИЗУЧАВАНЕ НА ЧУЖДИ ЕЗИЦИ</w:t>
      </w:r>
    </w:p>
    <w:p>
      <w:pPr>
        <w:pStyle w:val="Normal"/>
        <w:spacing w:lineRule="auto" w:line="240" w:before="0" w:after="0"/>
        <w:ind w:left="-1418" w:firstLine="2411"/>
        <w:jc w:val="center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СВЕТИ КЛИМЕНТ ОХРИДС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         </w:t>
      </w:r>
    </w:p>
    <w:p>
      <w:pPr>
        <w:pStyle w:val="Normal"/>
        <w:spacing w:lineRule="auto" w:line="240" w:before="0" w:after="0"/>
        <w:ind w:left="-284" w:firstLine="17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. София, бул. „Христо Ботев“ №63, тел.: 02/9874358,</w:t>
      </w:r>
    </w:p>
    <w:p>
      <w:pPr>
        <w:pStyle w:val="Normal"/>
        <w:spacing w:lineRule="auto" w:line="240" w:before="0" w:after="0"/>
        <w:ind w:left="-284" w:firstLine="17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УТВЪРЖДАВ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-Р НЕЛИ КИРКОВА-КОСТ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ИРЕКТОР НА 32. СУИЧ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А РАБОТА С ПОЧИСТВАЩИ И ДЕЗИНФЕКЦИРАЩИ СРЕД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та е разработена и утвърдена на основание Закона за здравословни и безопасни условия на тру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:</w:t>
      </w:r>
      <w:r>
        <w:rPr>
          <w:rFonts w:cs="Times New Roman" w:ascii="Times New Roman" w:hAnsi="Times New Roman"/>
          <w:sz w:val="24"/>
          <w:szCs w:val="24"/>
        </w:rPr>
        <w:tab/>
        <w:t xml:space="preserve">Да регламентира задълженията, отговорностите и методите за безопасна работа на работещите на длъжността </w:t>
      </w:r>
      <w:r>
        <w:rPr>
          <w:rFonts w:cs="Times New Roman" w:ascii="Times New Roman" w:hAnsi="Times New Roman"/>
          <w:b/>
          <w:sz w:val="24"/>
          <w:szCs w:val="24"/>
        </w:rPr>
        <w:t>ЧИСТА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ГИЕНИСТ</w:t>
      </w:r>
      <w:r>
        <w:rPr>
          <w:rFonts w:cs="Times New Roman" w:ascii="Times New Roman" w:hAnsi="Times New Roman"/>
          <w:sz w:val="24"/>
          <w:szCs w:val="24"/>
        </w:rPr>
        <w:t>, при извършване на дейности, свързани с почистване и миене с използване на различни видове препарати и миещи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  НА 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 извършване на работни операции по почистване,  миене и  децинфекциране в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ГОВОРНОСТИ:</w:t>
      </w:r>
      <w:r>
        <w:rPr>
          <w:rFonts w:cs="Times New Roman" w:ascii="Times New Roman" w:hAnsi="Times New Roman"/>
          <w:sz w:val="24"/>
          <w:szCs w:val="24"/>
        </w:rPr>
        <w:t xml:space="preserve"> Всеки работещ в училището на длъжността ЧИСТАЧ ХИГИЕНИСТ, след като е преминал инструктаж, отговаря за спазване на изискванията посочени в настоящата инструкция при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ИСКВАНИЯ  ЗА  БЕЗОПАСНА  РАБОТ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ваните средства трябва да имат ясна маркиро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и употреба се проверява количеството на активнодействащото вещ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и започване на работа работещият да се запознае със свойствата на конкретния препарат, с мерките за предпазване от увреждане с него и с правилата за прилагането 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вянето на разтворите и прилагането им да става съгласно указанията на производителя и конкретните инструкции, което на практика да се извършва в специалното помещение на чистача за приготвяне на разтво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време на работа абсолютно се забранява пушенето, пиенето, ползването на открит огън и консумирането на каквито и да било хра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глъщане на дезинфекционен или почистващ препарат се поема голямо количество вода и след 10 min се предизвиква повръщане. Когато пострадалият е в безсъзнание повръщане не се предизвик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адналите в очите препарати веднага се измиват с обилно количество чиста вода, като при обработката се повдигат клепач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падане на дезинфектанти или почистващи препарати в дихателните пътища пострадалият веднага се извежда на чист въздух. При продължително вдишване на такива вещества незабавно се осигурява лекарска помощ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оглъщане на дезинфекционно или почистващо средство веднага се поема голямо количество чиста вода и се предизвиква повръщане, но не по-късно от 10 min след поглъщането. Осигурява се незабавна лекарска помощ. Когато пострадалият е в безсъзнание повръщане не се предизвик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динични остатъчни количества от почистващите и дезинфекционните средства трябва ясно да са обозначени върху опаковките или с табели с надпис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наги да се спазва препоръчаната концентрац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нцентратите да се разреждат със студена во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!!! горещата вода засилва дразнен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!!! Разтворите на дезинфектантите никога да не се смесват с разтвори на други миещи или дезинфекциращи вещества, поради опасност от нежелани химични реа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4. Да се избягва контакт с голи ръце, особено при работа с концентратите</w:t>
      </w:r>
      <w:r>
        <w:rPr>
          <w:rFonts w:cs="Times New Roman" w:ascii="Times New Roman" w:hAnsi="Times New Roman"/>
          <w:sz w:val="24"/>
          <w:szCs w:val="24"/>
          <w:lang w:val="ru-RU"/>
        </w:rPr>
        <w:t>. Използвайте подходящи ръкавици за защита на кожата на ръце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 Използвайте маски при почистване/метене или почистване на прах по мебели или метене, предпазни ръкавици при направма на разтвори за миене и дезинфекция, предпазни очила при направа на разтвори за миене и дезинфекция и работно облекло и работни обувк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8690" cy="948690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5345" cy="114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7570" cy="118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932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58B09"/>
          <w:sz w:val="24"/>
          <w:szCs w:val="24"/>
        </w:rPr>
        <w:drawing>
          <wp:inline distT="0" distB="0" distL="0" distR="0">
            <wp:extent cx="1141095" cy="80645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shop.mela99.com/data/images/453.pn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katia naidenova</dc:creator>
  <dc:description/>
  <cp:keywords/>
  <dc:language>en-US</dc:language>
  <cp:lastModifiedBy>iva cvetkova</cp:lastModifiedBy>
  <cp:lastPrinted>2020-08-11T12:49:00Z</cp:lastPrinted>
  <dcterms:modified xsi:type="dcterms:W3CDTF">2024-07-19T10:19:00Z</dcterms:modified>
  <cp:revision>3</cp:revision>
  <dc:subject/>
  <dc:title/>
</cp:coreProperties>
</file>