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2411"/>
        <w:jc w:val="center"/>
        <w:rPr>
          <w:rFonts w:cs="Calibri"/>
          <w:lang w:eastAsia="bg-BG"/>
        </w:rPr>
      </w:pPr>
      <w:r>
        <w:rPr>
          <w:rFonts w:cs="Calibri"/>
          <w:lang w:eastAsia="bg-BG"/>
        </w:rPr>
      </w:r>
    </w:p>
    <w:p>
      <w:pPr>
        <w:pStyle w:val="Normal"/>
        <w:ind w:left="-1418" w:firstLine="2411"/>
        <w:jc w:val="center"/>
        <w:rPr>
          <w:rFonts w:cs="Calibri"/>
          <w:lang w:val="en-US" w:eastAsia="bg-BG"/>
        </w:rPr>
      </w:pPr>
      <w:r>
        <w:rPr>
          <w:rFonts w:cs="Calibri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lang w:eastAsia="bg-BG"/>
        </w:rPr>
      </w:pPr>
      <w:r>
        <w:rPr>
          <w:rFonts w:cs="Times New Roman"/>
          <w:b/>
          <w:lang w:eastAsia="bg-BG"/>
        </w:rPr>
        <w:t xml:space="preserve">     </w:t>
      </w:r>
      <w:r>
        <w:rPr>
          <w:rFonts w:cs="Calibri"/>
          <w:b/>
          <w:lang w:eastAsia="bg-BG"/>
        </w:rPr>
        <w:t>32.</w:t>
      </w:r>
      <w:r>
        <w:rPr>
          <w:rFonts w:cs="Calibri"/>
          <w:b/>
          <w:lang w:val="bg-BG" w:eastAsia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lang w:val="bg-BG" w:eastAsia="bg-BG"/>
        </w:rPr>
      </w:pPr>
      <w:r>
        <w:rPr>
          <w:rFonts w:cs="Times New Roman"/>
          <w:b/>
          <w:lang w:eastAsia="bg-BG"/>
        </w:rPr>
        <w:t xml:space="preserve">    </w:t>
      </w:r>
      <w:r>
        <w:rPr>
          <w:rFonts w:cs="Calibri"/>
          <w:b/>
          <w:lang w:val="bg-BG" w:eastAsia="bg-BG"/>
        </w:rPr>
        <w:t>„</w:t>
      </w:r>
      <w:r>
        <w:rPr>
          <w:rFonts w:cs="Calibri"/>
          <w:b/>
          <w:lang w:val="bg-BG" w:eastAsia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 w:eastAsia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email: </w:t>
      </w:r>
      <w:hyperlink r:id="rId3">
        <w:r>
          <w:rPr>
            <w:rStyle w:val="InternetLink"/>
            <w:b/>
            <w:bCs/>
            <w:lang w:val="bg-BG"/>
          </w:rPr>
          <w:t>kl_ohridski32@school32.com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Утвърждавам:</w:t>
      </w:r>
    </w:p>
    <w:p>
      <w:pPr>
        <w:pStyle w:val="Normal"/>
        <w:jc w:val="both"/>
        <w:rPr/>
      </w:pPr>
      <w:r>
        <w:rPr>
          <w:rFonts w:eastAsia="Calibri"/>
          <w:b/>
          <w:lang w:val="bg-BG"/>
        </w:rPr>
        <w:t>Д-р Нели Киркова-Костов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lang w:val="bg-BG"/>
        </w:rPr>
        <w:t>Директор на 32. СУИЧЕ</w:t>
      </w:r>
    </w:p>
    <w:p>
      <w:pPr>
        <w:pStyle w:val="Normal"/>
        <w:ind w:left="5040" w:firstLine="720"/>
        <w:jc w:val="both"/>
        <w:rPr>
          <w:rFonts w:ascii="Calibri" w:hAnsi="Calibri" w:eastAsia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СТВИЕ ПРИ ЗИМНИ УСЛОВ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Плана за действие при зимни условия е разработен на основание Закона за здравословни и безопасни условия на труд и Наредба 8121з-647/01.10.2014г. за правилата за пожарна и аварийна безопасност на обектите в експлоатац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ЦЕЛ  НА  ПЛАН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Основна цел на плана е предотвратяване и минимизиране на рисковете от увреждане на здравето, както на работещите в училищното заведение, така и предпазване от увреждане здравето на учениц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b/>
          <w:lang w:val="bg-BG"/>
        </w:rPr>
        <w:t>ИДЕНТИФИКАЦИЯ  НА  ОСНОВНИТЕ  ОПАСНОСТИ  ПРЕЗ ЗИМНИЯ  СЕЗОН  В  РАЙОНА  НА  УЧИЛИЩЕТО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 идентифициране на възможните опасности, които биха възникнали през зимния период на годината е използван комплексен метод състоящ се от няколко под метода, а именно:</w:t>
      </w:r>
    </w:p>
    <w:p>
      <w:pPr>
        <w:pStyle w:val="Normal"/>
        <w:numPr>
          <w:ilvl w:val="0"/>
          <w:numId w:val="2"/>
        </w:numPr>
        <w:ind w:left="1440" w:right="-874" w:hanging="164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татистически наблюдения;</w:t>
      </w:r>
    </w:p>
    <w:p>
      <w:pPr>
        <w:pStyle w:val="Normal"/>
        <w:numPr>
          <w:ilvl w:val="0"/>
          <w:numId w:val="2"/>
        </w:numPr>
        <w:ind w:left="1440" w:right="-874" w:hanging="164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лиматични особе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базата на анализ на всеки един от методите поотделно, са идентифицирани следните възможни опасности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пасност от падане поради подхлъзване на заснежен или заледен участък от двора на училище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опасност от падане поради подхлъзване по стълбището на входа на сградата от заснежена или заледена повърх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адане поради подхлъзване по заледен участък,  предизвикан от течове на вода от водосточните тръб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адане поради подхлъзване при придвижване на служители и ученици по тротоарните площи пред входа за училището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удар от падащ обект – падане на висулка от стрехата на покривната конструкция или снежен блок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589"/>
        <w:jc w:val="both"/>
        <w:rPr/>
      </w:pPr>
      <w:r>
        <w:rPr>
          <w:b/>
          <w:lang w:val="bg-BG"/>
        </w:rPr>
        <w:t>ІІ. ПРЕВАНТИВНИ  МЕРКИ  ЗА  ПРЕДОТВРАТЯВАНЕ  НА  ОПАСНОСТИТЕ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1" w:firstLine="360"/>
        <w:jc w:val="both"/>
        <w:rPr>
          <w:lang w:val="bg-BG"/>
        </w:rPr>
      </w:pPr>
      <w:r>
        <w:rPr>
          <w:lang w:val="bg-BG"/>
        </w:rPr>
        <w:t>За целта са разработени и утвърдени следните превантивни мероприятия: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Извършване на цялостна проверка на състоянието училищната сграда, вкл. и на водосточните тръби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15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Отг.: техн. организа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701" w:leader="none"/>
        </w:tabs>
        <w:ind w:left="1080" w:firstLine="338"/>
        <w:jc w:val="both"/>
        <w:rPr>
          <w:lang w:val="bg-BG"/>
        </w:rPr>
      </w:pPr>
      <w:r>
        <w:rPr>
          <w:lang w:val="bg-BG"/>
        </w:rPr>
        <w:t>Ремонт на повредени врати и прозорци, почистване на шахти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10.09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6237" w:hanging="477"/>
        <w:jc w:val="both"/>
        <w:rPr>
          <w:lang w:val="bg-BG"/>
        </w:rPr>
      </w:pPr>
      <w:r>
        <w:rPr>
          <w:lang w:val="bg-BG"/>
        </w:rPr>
        <w:t>Отг.:техн. организатор,</w:t>
      </w:r>
    </w:p>
    <w:p>
      <w:pPr>
        <w:pStyle w:val="Normal"/>
        <w:ind w:left="6237" w:hanging="477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работник поддръжка, 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помощен персона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Снабдяване с достатъчни по вид и брой инструменти за почистване на района на двора от сняг;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Срок: 15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Отг.: техн.организатор-домакин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Снабдяване с достатъчно количество морска сол за предотвратяване на заледяване по пешеходните участъци на двора, тротоара пред входовете на училището, както и стълбите при двата входа за влизане в сградата на училището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15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Отг.: техн. организато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Снабдяване с достатъчна на брой чакли /</w:t>
      </w:r>
      <w:r>
        <w:rPr>
          <w:b/>
          <w:i/>
          <w:lang w:val="bg-BG"/>
        </w:rPr>
        <w:t>заострени метални шпакли под формата на трапец</w:t>
      </w:r>
      <w:r>
        <w:rPr>
          <w:lang w:val="bg-BG"/>
        </w:rPr>
        <w:t>/ с дървени обли и равни дръжки с дължина 1,2 м.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15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Отг.: техн. организатор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Привеждане в безопасно състояние на всички водосточни тръби – вкарване на същите в отворите за отвеждане на водата в канализацията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Да се проведе инструктаж на помощния персонал за работа през зимния сезон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15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Отг.: зам.-директор АС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01" w:leader="none"/>
        </w:tabs>
        <w:ind w:left="1440" w:hanging="22"/>
        <w:jc w:val="both"/>
        <w:rPr>
          <w:lang w:val="bg-BG"/>
        </w:rPr>
      </w:pPr>
      <w:r>
        <w:rPr>
          <w:lang w:val="bg-BG"/>
        </w:rPr>
        <w:t>Да се проверят и приведат в изправност всички противопожарни уреди и съоръжения;</w:t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Срок: 30.10.202</w:t>
      </w:r>
      <w:r>
        <w:rPr/>
        <w:t>5</w:t>
      </w:r>
      <w:r>
        <w:rPr>
          <w:lang w:val="bg-BG"/>
        </w:rPr>
        <w:t>г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Отг.: работник поддръжка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         зам.-директор АСД</w:t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731"/>
        <w:jc w:val="both"/>
        <w:rPr>
          <w:b/>
          <w:b/>
          <w:lang w:val="bg-BG"/>
        </w:rPr>
      </w:pPr>
      <w:r>
        <w:rPr>
          <w:b/>
          <w:lang w:val="bg-BG"/>
        </w:rPr>
        <w:t>ДЕЙСТВИЯ НА ПЕРСОНАЛА  ПРИ  ПОЯВАТА  НА  ОПАСНОСТИТЕ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>3.1. При снеговалеж</w:t>
      </w:r>
      <w:r>
        <w:rPr>
          <w:lang w:val="bg-BG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lang w:val="bg-BG"/>
        </w:rPr>
      </w:pPr>
      <w:r>
        <w:rPr>
          <w:lang w:val="bg-BG"/>
        </w:rPr>
        <w:t>След снеговалеж, при пристигане на работа хигиенистките и работниците по поддръжка почистват прилежащата територия на училището (тротоари, пред входовете на училището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bg-BG"/>
        </w:rPr>
        <w:t>Почистването се извършва, като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  <w:tab w:val="left" w:pos="2552" w:leader="none"/>
        </w:tabs>
        <w:ind w:left="1701" w:hanging="0"/>
        <w:jc w:val="both"/>
        <w:rPr/>
      </w:pPr>
      <w:r>
        <w:rPr>
          <w:lang w:val="bg-BG"/>
        </w:rPr>
        <w:t>в дворното пространство снега се изхвърля в страни и натрупва така, че да се образува пешеходните пътека с ширина не по-малка от 2 /два/ метра към всички сгради и входове, като се започне от входа на двора и се стигне до всички входове към сгради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5" w:leader="none"/>
        </w:tabs>
        <w:ind w:left="1701" w:hanging="0"/>
        <w:jc w:val="both"/>
        <w:rPr/>
      </w:pPr>
      <w:r>
        <w:rPr>
          <w:lang w:val="bg-BG"/>
        </w:rPr>
        <w:t>при входа на двора се почиства снега от тротоара по цялото му протежение покрай  ограда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3</w:t>
      </w:r>
      <w:r>
        <w:rPr>
          <w:b/>
          <w:lang w:val="ru-RU"/>
        </w:rPr>
        <w:t>.2.</w:t>
      </w:r>
      <w:r>
        <w:rPr>
          <w:b/>
          <w:lang w:val="bg-BG"/>
        </w:rPr>
        <w:t xml:space="preserve">  При поява на висулки по края на  покривната конструк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Работниците по поддръжка уведомяват заместник-директора по АСД или техническия организатор за наличието на опасни ледени висулки от покривната конструк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3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Заместник-директорът по АСД или техническият организатор подава сигнал на тел. 112 за необходимостта от премахване на висулките, застрашаващи живота и здравето на учениците, персонала или преминаващи гражд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3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Преди започване на самата операция по премахване на висулките, се обезопасява пространството под края на покрива на сградата, чрез поставяне на предупредителна лента на разстояние най-малко 7 м. от сградата или в края на почистената пътека за придвижване на учениците и работещите, като се постави от дясната страна на самата път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3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Поставянето на лентата се прави, като същата се привързва към пръти забити в снега или ако няма сняг за специално изработени стойки от дърво или метални пръ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3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За подсигуряване на операцията по отношение на безопасност за хората, в района дежурят служители от помощния персонал, който да наблюдава действията на учениците и да ги предупреждава за опасност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3" w:leader="none"/>
        </w:tabs>
        <w:ind w:left="1440" w:hanging="22"/>
        <w:jc w:val="both"/>
        <w:rPr>
          <w:lang w:val="ru-RU"/>
        </w:rPr>
      </w:pPr>
      <w:r>
        <w:rPr>
          <w:lang w:val="bg-BG"/>
        </w:rPr>
        <w:t>Премахването на самите висулки се извършва от служителите на ПА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01" w:leader="none"/>
        </w:tabs>
        <w:ind w:left="1440" w:hanging="2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 безопасна гледна точка за самите работещи, изпълняващи тази операция в никакъв случай не трябва да стъпват върху какъвто и да било предмет или друго средство за да достигнат висулките. Средствата за премахване на висулките трябва да са с достатъчна дължина и тежест, така че да не затрудняват действията на работещите.</w:t>
      </w:r>
    </w:p>
    <w:p>
      <w:pPr>
        <w:pStyle w:val="Normal"/>
        <w:ind w:left="1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>3</w:t>
      </w:r>
      <w:r>
        <w:rPr>
          <w:b/>
        </w:rPr>
        <w:t>.3.</w:t>
      </w:r>
      <w:r>
        <w:rPr>
          <w:b/>
          <w:lang w:val="bg-BG"/>
        </w:rPr>
        <w:t xml:space="preserve">  При заледява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701" w:leader="none"/>
        </w:tabs>
        <w:ind w:left="1418" w:hanging="0"/>
        <w:jc w:val="both"/>
        <w:rPr>
          <w:lang w:val="bg-BG"/>
        </w:rPr>
      </w:pPr>
      <w:r>
        <w:rPr>
          <w:lang w:val="bg-BG"/>
        </w:rPr>
        <w:t>Дежурните хигиенисти и работници по поддръжка получават от техническия организатор-домакин необходимия брой чакли и в насипно състояние морска сол. Морската сол, ако е в чували, се разфасова/пресипва в малки полиетиленови торби или картонени кутии в по-малко коли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lang w:val="bg-BG"/>
        </w:rPr>
        <w:t>Дежурните хигиенисти и работници по поддръжка разпръскват солта по заледените участъци и изчакват известно време за размразяване, след което започват да изстъргват заледените участъци – по двора и по тротоара, като леда се изхвърля в страни от пешеходните участъци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b/>
          <w:lang w:val="bg-BG"/>
        </w:rPr>
        <w:t>ИНФОРМИРАНЕ  И  ЗАПОЗНАВАНЕ  НА  ЛИЦАТА,  ИМАЩИ  ОТНОШЕНИЕ  С  ДЕЙНОСТИТЕ  ПО  ОТСТРАНЯВАНЕ  НА  ОПАСНОСТИТЕ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lang w:val="bg-BG"/>
        </w:rPr>
        <w:t>За информиране на персонала относно опасностите и действията им  за отстраняване на същите, заместник-директора по АСД запознава всички с Плана за действие при зимни условия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lang w:val="bg-BG"/>
        </w:rPr>
        <w:t>Удостоверяването на информирането се извършва чрез подпис на всички в специално изготвен за тази цел списък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lang w:val="bg-BG"/>
        </w:rPr>
        <w:t>При необходимост и във връзка с безопасното провеждане на всички операции и действия на персонала по посочените мероприятия в плана, заместник-директора по АСД инструктира персонала, участващ във всички действия по отстраняване на опасности преди и по време на действията, като това се документира в „Книгата за периодичен инструктаж” под формата на извънреден инструктаж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73"/>
        <w:jc w:val="both"/>
        <w:rPr>
          <w:lang w:val="bg-BG"/>
        </w:rPr>
      </w:pPr>
      <w:r>
        <w:rPr>
          <w:lang w:val="bg-BG"/>
        </w:rPr>
        <w:t>Планът е утвърден със заповед на директора на 32. СУИЧЕ № ………….. / ……….202</w:t>
      </w:r>
      <w:r>
        <w:rPr/>
        <w:t>5</w:t>
      </w:r>
      <w:r>
        <w:rPr>
          <w:lang w:val="bg-BG"/>
        </w:rPr>
        <w:t>г. и е сведен до знанието на учениците и персонала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418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3000"/>
        </w:tabs>
        <w:ind w:left="3000" w:hanging="6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4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5:00Z</dcterms:created>
  <dc:creator>Valery</dc:creator>
  <dc:description/>
  <cp:keywords/>
  <dc:language>en-US</dc:language>
  <cp:lastModifiedBy>iva cvetkova</cp:lastModifiedBy>
  <cp:lastPrinted>2025-09-03T13:41:00Z</cp:lastPrinted>
  <dcterms:modified xsi:type="dcterms:W3CDTF">2025-09-03T10:41:00Z</dcterms:modified>
  <cp:revision>5</cp:revision>
  <dc:subject/>
  <dc:title/>
</cp:coreProperties>
</file>