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32.</w:t>
      </w:r>
      <w:r>
        <w:rPr>
          <w:rFonts w:cs="Calibri"/>
          <w:b/>
          <w:sz w:val="24"/>
          <w:szCs w:val="24"/>
          <w:lang w:val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bg-BG"/>
        </w:rPr>
        <w:t>„</w:t>
      </w:r>
      <w:r>
        <w:rPr>
          <w:rFonts w:cs="Calibri"/>
          <w:b/>
          <w:sz w:val="24"/>
          <w:szCs w:val="24"/>
          <w:lang w:val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 w:eastAsia="en-US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rPr>
          <w:lang w:val="bg-BG"/>
        </w:rPr>
      </w:pPr>
      <w:r>
        <w:rPr>
          <w:b/>
          <w:sz w:val="24"/>
          <w:szCs w:val="24"/>
          <w:lang w:val="ru-RU"/>
        </w:rPr>
        <w:t>УТВЪРЖДАВАМ</w:t>
      </w:r>
      <w:r>
        <w:rPr>
          <w:b/>
          <w:sz w:val="24"/>
          <w:szCs w:val="24"/>
          <w:lang w:val="bg-BG"/>
        </w:rPr>
        <w:t>,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-Р НЕЛИ КИРКОВА-КОСТОВА,</w:t>
      </w:r>
    </w:p>
    <w:p>
      <w:pPr>
        <w:pStyle w:val="Normal"/>
        <w:ind w:left="5040" w:hanging="50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НА 32. СУИЧЕ</w:t>
      </w:r>
    </w:p>
    <w:p>
      <w:pPr>
        <w:pStyle w:val="Normal"/>
        <w:ind w:left="5040" w:hanging="0"/>
        <w:rPr>
          <w:sz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 Р  А  В  И  Л 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ЗА  ОСИГУРЯВАНЕ  НА  ЗДРАВОСЛОВНИ  И  БЕЗОПАСНИ  УСЛОВИЯ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 ВЪЗПИТАНИЕ,  ОБУЧЕНИЕ  И  ТРУ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ЪВ  ФИЗКУЛТУРЕН САЛОН ЗА УЧЕБНАТА 202</w:t>
      </w:r>
      <w:r>
        <w:rPr>
          <w:sz w:val="24"/>
        </w:rPr>
        <w:t>5</w:t>
      </w:r>
      <w:r>
        <w:rPr>
          <w:sz w:val="24"/>
          <w:lang w:val="bg-BG"/>
        </w:rPr>
        <w:t>/202</w:t>
      </w:r>
      <w:r>
        <w:rPr>
          <w:sz w:val="24"/>
        </w:rPr>
        <w:t>6</w:t>
      </w:r>
      <w:r>
        <w:rPr>
          <w:sz w:val="24"/>
          <w:lang w:val="bg-BG"/>
        </w:rPr>
        <w:t xml:space="preserve"> ГОД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І. ОБЩИ ПОЛОЖЕНИЯ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асовете по физическа култура и спорт се провеждат във физкултурни салони (един голям и два малки) и/или на двора (голям и малък). Подовете на салоните са с дюшеме / паркет, големият двор на училището е покрит с трайна настилка (асфалт), а малкият – с мека настилк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lang w:val="bg-BG"/>
        </w:rPr>
        <w:t>ІІ. ИЗИСКВАНИЯ КЪМ СПОРТНИТЕ УРЕДИ И СЪОРЪ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Баскетболните табла, волейболните колони и други, трябва да бъдат закрепени здраво за пода и/или стената или стабилизирани с теже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хвърляния на уреди, строго да се съблюдава да няма хора на мястото около попаденията или периметъра, в който би попаднал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портните уреди трябва да бъдат здрави и неподвижно закреп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се допуска игра на уреди, които са физически износени и крият опасност от наранява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подържа в изправност закрепването на спомагателните части за уредите (винтове, обтегачи, възли, плочки и други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играе винаги с гимнастически постелки, които да намаляват удара при отскоци от уреди или от евентуални п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Да се поддържа ред и последователност при изпълнението на упражненията, които са свързани с повишена динамика, равновесие, странични напрежения и други и крият опасност от сблъсквания, падания при разсейване на вниманието и упла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Абсолютно необходимо е да се следи за физическото и психическото състояние на учениците и при наличието на отклонения от нормалното, да не се изисква изпълнение на трудните елемен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салона всички съоръжения за отопление трябва да са обезопасени – радиаторите да са  покрити с предпазни решетк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lang w:val="bg-BG"/>
        </w:rPr>
        <w:t>Прозорците и осветителните тела трябва да бъдат обезопасени с мрежи или предпазни  решет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lang w:val="bg-BG"/>
        </w:rPr>
        <w:t>Да няма никакви странични съоръжения в салона, които биха пречили за провеждане на  спортното занятие или да станат причина за възникване на травми и нещастни случа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lang w:val="bg-BG"/>
        </w:rPr>
        <w:t>Особено внимание трябва да се обърне на безопасността в часовете по спортна  гимнастика.</w:t>
      </w:r>
    </w:p>
    <w:p>
      <w:pPr>
        <w:pStyle w:val="Normal"/>
        <w:jc w:val="both"/>
        <w:rPr/>
      </w:pPr>
      <w:r>
        <w:rPr>
          <w:sz w:val="24"/>
          <w:lang w:val="bg-BG"/>
        </w:rPr>
        <w:t>13. Учителите по физическо възпитание провеждат следните инструктаж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начале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периодичен (в началото на всеки учебен срок),</w:t>
      </w:r>
    </w:p>
    <w:p>
      <w:pPr>
        <w:pStyle w:val="Normal"/>
        <w:ind w:left="426" w:hanging="426"/>
        <w:jc w:val="both"/>
        <w:rPr/>
      </w:pPr>
      <w:r>
        <w:rPr>
          <w:sz w:val="24"/>
          <w:lang w:val="bg-BG"/>
        </w:rPr>
        <w:t>14. Преди всеки час трябва да има задължителен инструктаж. Същият се прави и за всеки отделен уред, като се акцентува и на начините за пазене при уреда и отделните упражн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val="bg-BG"/>
        </w:rPr>
        <w:t>За правилно и безопасно протичане на часовете по физическа култура и спорт учителите инструктират учениците в началото на всеки раздел от учебната програма по физическа култура за използване на съоръженията с оглед съблюдаване на изискванията за безопас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За целта учениците да се  подпишат в специална тетрадка/книга за инструктаж по безопасност на учениците по време на часовете по физическа култура. Тетрадката се съхранява при учителите по физическо възпит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lang w:val="bg-BG"/>
        </w:rPr>
        <w:t>Спортният екип е задължителе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val="ru-RU"/>
        </w:rPr>
      </w:pPr>
      <w:r>
        <w:rPr>
          <w:sz w:val="24"/>
          <w:lang w:val="bg-BG"/>
        </w:rPr>
        <w:t>Местата за занимания по физическо възпитание трябва да отговарят на хигиенните  изисквания за осветление, чистота на въздуха, температура, настилка, разположение на уредите и т.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val="bg-BG"/>
        </w:rPr>
        <w:t>При установяване на повреди на спортните съоръжения учителите са длъжни да информират зам.-директора по АСД, техническия организатор-домакин или работника по поддръжк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val="bg-BG"/>
        </w:rPr>
        <w:t>Забранява се внасяне на напитки и храна във физкултурните салон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използването на спортната площадка в малкия двор без присъствие на учител по физическо възпитание и спор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lang w:val="bg-BG"/>
        </w:rPr>
        <w:t>Учителят отключва спортната площадка в началото на учебния час и я заключва след приключването му!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val="bg-BG"/>
        </w:rPr>
        <w:t>Забранява се консумирането на храна и напитки на спортната площадка в малкия двор.</w:t>
      </w:r>
    </w:p>
    <w:p>
      <w:pPr>
        <w:pStyle w:val="Normal"/>
        <w:ind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равилата са утвърдени са със заповед на директора на 32. СУИЧЕ № ………….. / ………</w:t>
      </w:r>
      <w:r>
        <w:rPr>
          <w:sz w:val="24"/>
        </w:rPr>
        <w:t>……</w:t>
      </w:r>
      <w:r>
        <w:rPr>
          <w:sz w:val="24"/>
          <w:lang w:val="bg-BG"/>
        </w:rPr>
        <w:t>.202</w:t>
      </w:r>
      <w:r>
        <w:rPr>
          <w:sz w:val="24"/>
        </w:rPr>
        <w:t>5</w:t>
      </w:r>
      <w:r>
        <w:rPr>
          <w:sz w:val="24"/>
          <w:lang w:val="bg-BG"/>
        </w:rPr>
        <w:t>г. и са сведени до знанието на учениците и персона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1:00Z</dcterms:created>
  <dc:creator>*</dc:creator>
  <dc:description/>
  <cp:keywords/>
  <dc:language>en-US</dc:language>
  <cp:lastModifiedBy>iva cvetkova</cp:lastModifiedBy>
  <cp:lastPrinted>2025-09-01T12:35:00Z</cp:lastPrinted>
  <dcterms:modified xsi:type="dcterms:W3CDTF">2025-09-01T09:35:00Z</dcterms:modified>
  <cp:revision>7</cp:revision>
  <dc:subject/>
  <dc:title>ТЕХНИКУМ ПО ЕЛЕКТРОТРАНСПОРТ - гр</dc:title>
</cp:coreProperties>
</file>