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firstLine="2127"/>
        <w:jc w:val="center"/>
        <w:rPr>
          <w:rFonts w:cs="Calibri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    </w:t>
      </w:r>
      <w:r>
        <w:rPr>
          <w:rFonts w:cs="Calibri"/>
          <w:b/>
          <w:sz w:val="24"/>
          <w:szCs w:val="24"/>
          <w:lang w:val="en-US"/>
        </w:rPr>
        <w:t>32.</w:t>
      </w:r>
      <w:r>
        <w:rPr>
          <w:rFonts w:cs="Calibri"/>
          <w:b/>
          <w:sz w:val="24"/>
          <w:szCs w:val="24"/>
          <w:lang w:val="bg-BG"/>
        </w:rPr>
        <w:t>СРЕДНО УЧИЛИЩЕ С ИЗУЧАВАНЕ НА ЧУЖДИ ЕЗИЦИ</w:t>
      </w:r>
    </w:p>
    <w:p>
      <w:pPr>
        <w:pStyle w:val="Normal"/>
        <w:ind w:left="-1418" w:firstLine="2411"/>
        <w:jc w:val="center"/>
        <w:rPr>
          <w:rFonts w:cs="Calibri"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en-US"/>
        </w:rPr>
        <w:t xml:space="preserve">    </w:t>
      </w:r>
      <w:r>
        <w:rPr>
          <w:rFonts w:cs="Calibri"/>
          <w:b/>
          <w:sz w:val="24"/>
          <w:szCs w:val="24"/>
          <w:lang w:val="bg-BG"/>
        </w:rPr>
        <w:t>„</w:t>
      </w:r>
      <w:r>
        <w:rPr>
          <w:rFonts w:cs="Calibri"/>
          <w:b/>
          <w:sz w:val="24"/>
          <w:szCs w:val="24"/>
          <w:lang w:val="bg-BG"/>
        </w:rPr>
        <w:t>СВЕТИ КЛИМЕНТ ОХРИДСКИ“</w:t>
      </w:r>
    </w:p>
    <w:p>
      <w:pPr>
        <w:pStyle w:val="Normal"/>
        <w:jc w:val="center"/>
        <w:rPr>
          <w:rFonts w:cs="Calibri"/>
          <w:sz w:val="32"/>
          <w:szCs w:val="3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bg-BG"/>
        </w:rPr>
        <w:t xml:space="preserve">          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гр. София, бул. „Христо Ботев“ №63, тел.: 02/9874358,</w:t>
      </w:r>
    </w:p>
    <w:p>
      <w:pPr>
        <w:pStyle w:val="Normal"/>
        <w:ind w:left="-284" w:firstLine="1702"/>
        <w:jc w:val="center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email: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 w:eastAsia="en-US"/>
          </w:rPr>
          <w:t>kl_ohridski32@school32.com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  <w:lang w:val="bg-BG" w:eastAsia="en-US"/>
        </w:rPr>
      </w:pPr>
      <w:r>
        <w:rPr>
          <w:rFonts w:eastAsia="Calibri" w:cs="Calibri" w:ascii="Calibri" w:hAnsi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lang w:val="bg-BG"/>
        </w:rPr>
      </w:pPr>
      <w:r>
        <w:rPr>
          <w:b/>
          <w:sz w:val="24"/>
          <w:szCs w:val="24"/>
          <w:lang w:val="bg-BG"/>
        </w:rPr>
        <w:t>УТВЪРЖДАВАМ: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НЕЛИ КИРКОВА-КОСТОВ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 32. СУИЧ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А В И Л 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РАБОТА В КОМПЮТЪРЕН КАБИНЕ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ебната 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/20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/>
      </w:pPr>
      <w:r>
        <w:rPr>
          <w:szCs w:val="24"/>
        </w:rPr>
        <w:t>І. ЗАДЪЛЖЕНИЯ  НА  УЧИТЕЛЯ</w:t>
      </w:r>
    </w:p>
    <w:p>
      <w:pPr>
        <w:pStyle w:val="Normal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bg-BG"/>
        </w:rPr>
        <w:t>Учителят е длъжен да запознае обучаваните от него ученици с утвърдените от директора на училището Правила за работа в компютърен кабинет, с които се осигуряват  здравословни и безопасни условия на възпитание, обучение и труд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ителите по информатика и ИТ провеждат следните инструктажи: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начален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периодичен (в началото на всеки учебен срок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bg-BG"/>
        </w:rPr>
        <w:t>Инструктажът се провежда в началото на всеки учебен срок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ителят е длъжен да регистрира проведения инструктаж срещу подпис на учениците в съответната тетрадка/книга, както и на родителите на тези ученици, които не са навършили 16 години. Книгата се съхранява при учителя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нструктажът се провежда за нормите и хигиенните правила при работа с персонални компютри, както и за вредните последствия от продължителни занимания и компютърни игр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bg-BG"/>
        </w:rPr>
        <w:t>Учителят носи отговорност по опазване и съхранение на зачислената  техниката в компютърния кабинет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Ако по време на учебните занятия възникне повреда или каквато да била неизправност, учителят е длъжен незабавно да съобщи на училищното ръководство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bg-BG"/>
        </w:rPr>
        <w:t>Учителят е длъжен да провежда курса на обучение по утвърдената учебна програма и утвърденото от директора на училището годишно тематично разпределение на учебното съдърж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bg-BG"/>
        </w:rPr>
        <w:t>Учителят организира и провежда обучението при спазване на изискванията към техническите средства  (т.ІV от Приложение № 1 на Наредба № 9 за здравно-хигиенните изисквания при използването на персонални компютри в обучението и извънучебните дейности на учениците, издадена от министъра на здравеопазването, обн. ДВ. бр.46 от 7 Юни 1994г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bg-BG"/>
        </w:rPr>
        <w:t>Учителят организира и провежда учебните занятия при стриктно спазване на максималната продължителност на работа на учениците с персонални компютри (Приложение № 2 на Наредба № 9)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веждането на  два последователни учебни часа да се осъществява само при осигуряване на активна почивка между тях от 10 мину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lang w:val="bg-BG"/>
        </w:rPr>
        <w:t>Учителят е длъжен да отразява всяка промяна на състоянието на оборудването в компютърната зала в съответното досие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лед приключване на учебните занятия учителят е длъже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а провери работното състояние на наличната тех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lang w:val="bg-BG"/>
        </w:rPr>
      </w:pPr>
      <w:r>
        <w:rPr>
          <w:sz w:val="24"/>
          <w:lang w:val="bg-BG"/>
        </w:rPr>
        <w:t>да провери дали всеки компютър е изключе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4"/>
          <w:lang w:val="bg-BG"/>
        </w:rPr>
        <w:t>да изключи електрическото захранв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а затвори всички прозорц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а заключи вратите на компютърната зала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съществява контрол по спазването на нормите и хигиенните правила от учениците по време на занятията.</w:t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rPr/>
      </w:pPr>
      <w:r>
        <w:rPr>
          <w:sz w:val="24"/>
          <w:szCs w:val="24"/>
        </w:rPr>
        <w:t>ІІ. ЗАДЪЛЖЕНИЯ  НА  УЧЕНИ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В кабинета се влиза само в присъствието и с разрешението на уч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сяко работно място за учениците е постоянно по време на обучението им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Заемат се само постоянни работни мест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Размествания се допускат само с разрешението на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В началото на учебната година учениците се подписват в съответната тетрадка, че са запознати с изискванията за осигуряване на безопасни условия на възпитание, обучение и труд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ениците са длъжни стриктно да спазват инструкциите на учителя по време на раб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Всеки ученик носи персонална отговорност за своето работно мяс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ченик, който повреди училищно имущество, го възстановява в тридневен срок от изготвянето на констативен протокол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Забранява се използването на лични дискет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( дискове, флашки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Забранява се включването на ел. захранването без разрешение на учителя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Ако ел. захранването е останало включено от предходния час, работата на компютрите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започва по указание на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Не се разрешава на учениците да разместват компютърна техника, както и да я използват за лични нужд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бранено е влизането на ученици в компютърни програми, които не са съобщени от уч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бранява се разлепването и унищожаването на гаранционните лепенки, поставени върху компютр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Ако по време на учебните занятия ученик констатира повреда или неизправност, е длъжен незабавно да съобщи на учителя, за което се съставя констативен протокол, на който се подписват двете страни: ученик и учит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лед приключване на учебните занятия учениците са длъжни да оставят работното си място в добро състоя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bg-BG"/>
        </w:rPr>
        <w:t>Абсолютно се забранява на учениците</w:t>
      </w:r>
      <w:r>
        <w:rPr>
          <w:sz w:val="24"/>
          <w:lang w:val="bg-BG"/>
        </w:rPr>
        <w:t xml:space="preserve"> самоволно, без разрешение на учителя да променят конфигурацията на софтуера, а именно: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зтриват, заменят и създават файлове и директор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поставят пароли на компютрите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променят конфигурационните файло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bg-BG"/>
        </w:rPr>
        <w:t>да променят външния вид на дисплея на монитор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bg-BG"/>
        </w:rPr>
        <w:t>да внасят външни дискети (дискове, флашки) и да записват от тях игри и други програми на твърдия диск на компютъ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ениците са длъжни да съхраняват работните си файлове само в директория, посочена от уч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бранява се демонтирането на компютрите или каквито и да са ремонтни дей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След приключване на работата компютрите се изключват със  </w:t>
      </w:r>
      <w:r>
        <w:rPr>
          <w:sz w:val="24"/>
          <w:lang w:val="en-US"/>
        </w:rPr>
        <w:t>Start</w:t>
      </w:r>
      <w:r>
        <w:rPr>
          <w:sz w:val="24"/>
          <w:lang w:val="ru-RU"/>
        </w:rPr>
        <w:t xml:space="preserve">  &gt;  </w:t>
      </w:r>
      <w:r>
        <w:rPr>
          <w:sz w:val="24"/>
          <w:lang w:val="en-US"/>
        </w:rPr>
        <w:t>Shu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Down</w:t>
      </w:r>
      <w:r>
        <w:rPr>
          <w:sz w:val="24"/>
          <w:lang w:val="ru-RU"/>
        </w:rPr>
        <w:t xml:space="preserve">               </w:t>
      </w:r>
      <w:r>
        <w:rPr>
          <w:sz w:val="24"/>
          <w:lang w:val="bg-BG"/>
        </w:rPr>
        <w:t>(или</w:t>
      </w:r>
      <w:r>
        <w:rPr>
          <w:sz w:val="24"/>
          <w:lang w:val="ru-RU"/>
        </w:rPr>
        <w:t xml:space="preserve"> &lt;  </w:t>
      </w:r>
      <w:r>
        <w:rPr>
          <w:sz w:val="24"/>
          <w:lang w:val="en-US"/>
        </w:rPr>
        <w:t>Alt</w:t>
      </w:r>
      <w:r>
        <w:rPr>
          <w:sz w:val="24"/>
          <w:lang w:val="ru-RU"/>
        </w:rPr>
        <w:t xml:space="preserve"> &gt; &lt;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4 &gt;</w:t>
      </w:r>
      <w:r>
        <w:rPr>
          <w:sz w:val="24"/>
          <w:lang w:val="bg-BG"/>
        </w:rPr>
        <w:t>)  и столовете се подреждат до работните мес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бранява се внасянето и употреба на храна и напитки в компютърните кабинети!!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 Р  А  В  И  Л  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 БЕЗОПАСНА  РАБОТА  НА  УЧЕНИЦИТЕ  В  ИНТЕРНЕ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І. Учениците имат право на: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вен достъп до училищната компютърна мрежа и в Интерн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bg-BG"/>
        </w:rPr>
        <w:t>Работа в мрежата и в извънучебно време по утвърден от директора на училището график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бота в мрежата е разрешен само под контрола на учител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бучение за компетентното и отговорно поведение в училищната компютърна мрежа и в Интернет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бъдат информирани за училищната политика за работа в мрежат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ІІ. Учениците са длъжни да спазват следните правила за безопасна работа в мрежата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илищната мрежа и Интернет се използват само за образователни ц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>Забранено е използването на мрежата за извършване на стопанска и друга незаконна дейн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>Учениците не трябва да предоставят лична информация за себе си и за своите родители като име, парола, адрес, домашен телефон, месторабота и служебен телефон на родителите, без предварително разрешение от тях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 се разрешава изпращане или публикуване на снимки на ученици или на техни близки, без предварително съгласие на родителите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ениците не трябва да приемат срещи с лица, с които са се запознали в Интернет, освен след съгласието на родителите с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>Учениците са длъжни да информират незабавно учителя, когато попаднат на материали, които ги карат да се чувстват неудобно, или на материали с вредно или незаконно съдържание като порнография, проповядване на насилие и тероризъм, етническа и религиозна нетолерантност, търговия с наркотици, хазарт и др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ениците не трябва да изпращат или да отговарят на съобщения, които са обидни, заплашващи или неприлични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чениците не трябва да отварят приложения на електронна поща, получена от непознат подат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>Забранено е изпращането на анонимни или верижни съобщ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бранено е извършването на дейност, която застрашава целостта на училищната компютърна мрежа или атакува други системи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бранява се използването на чуждо потребителско име, парола и електронна пощ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>Забранено е използването на софтуер без лиценз, на авторски материали без разрешение, както и всяка друга дейност, която нарушава авторски пра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 Р  А  В  О  М  О  Щ  И  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 УЧИТЕЛИТЕ В КОМПЮТЪРНИТЕ КАБИНЕТИ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 БЕЗОПАСНА РАБОТА НА УЧЕНИЦИТЕ  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В УЧИЛИЩНАТА КОМПЮТЪРНА МРЕЖА И В ИНТЕРНЕ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І.</w:t>
        <w:tab/>
        <w:t xml:space="preserve"> Учителите в компютърните кабинети са длъжни да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ясняват правилата за безопасно и отговорно поведение при работа в училищната мрежа и в Интер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bg-BG"/>
        </w:rPr>
        <w:t>Използват възможностите на Интернет за обогатяване и разширяване на учебната дейност, като възлагат на учениците конкретни проучвания, представят списък с подходящи Интернет адреси и др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съществяват непрекъснато наблюдение и контрол върху работата на учениците в училищната мрежа  и в Интернет в учебно и в извънучебно вре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bg-BG"/>
        </w:rPr>
        <w:t>Предприемат незабавни мерки за преустановяване на достъпа на учениците до незаконно съдържание в мрежата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ведомяват незабавно директора при нарушаване на правилата или при установяване на незаконно съдържание в мрежата.</w:t>
      </w:r>
    </w:p>
    <w:p>
      <w:pPr>
        <w:pStyle w:val="TextBodyIndent"/>
        <w:rPr/>
      </w:pPr>
      <w:r>
        <w:rPr/>
        <w:t>Учителите в компютърните кабинети не носят отговорност, ако учениците случайно попаднат на вредно или незаконно съдържание в Интернет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lang w:val="bg-BG"/>
        </w:rPr>
        <w:t>ІІ.</w:t>
        <w:tab/>
        <w:t>Учителят в компютърния кабинет е длъжен да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сигури общата безопасност и работоспособност на мреж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Предлага и прилага мерки, ограничаващи достъпа на учениците до вредно или незаконно съдържание в Интернет в съответствие с действащото законодателство на Република Българ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Извършва периодичен преглед на училищната мрежа за наличие на възможни заплахи и рискове за сигурността на учениците при работа в Интернет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леди трафика, осъществяван чрез училищната мрежа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готвя, поддържа и актуализира училищната Интернет страница в съответствие с изискванията на училищната полит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Публикува в училищната Интернет страница само одобрени от директора на училището материал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НАЛИЗ  </w:t>
      </w:r>
    </w:p>
    <w:p>
      <w:pPr>
        <w:pStyle w:val="Heading3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НА  ПРОТИВОПОЖАРНАТА  И АВАРИЙНА БЕЗОПАСНОСТ </w:t>
      </w:r>
    </w:p>
    <w:p>
      <w:pPr>
        <w:pStyle w:val="Heading3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КОМПЮТЪРНАТА  ЗАЛ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І. Причини: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внимание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Лоша организация на работата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спазване на правилата за безопасност в компютърната зала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изправност на електрически уреди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ІІ.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bg-BG"/>
        </w:rPr>
        <w:t>Провеждане обучение по противопожарна и аварийна безопасност на учители и ученици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готвяне на план за евакуац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готвяне на ПАБ - табло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верка изправността на наличните ПАБ - уреди и съоръ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bg-BG"/>
        </w:rPr>
        <w:t>Замяна на неизправните електрическите уреди и съоръж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лед приключване на работния ден електрическата инсталация да бъде изключен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bg-BG"/>
        </w:rPr>
        <w:t>ІІІ. Организация и  действията при пожа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Ако за спасяването на хора се наложи минаване през горящо помещение, човек трябва да се покрие с мокро одеяло, плътна материя или горна дрех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ратата в задименото помещение се отваря внимателно, защото бързият поток от въздух, ще предизвика пламък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силно задимено помещение движението да става пълзешком или привед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Ако по време на пожара на някого му пламне дрехата, той в никакъв случай не трябва да тича, това още повече разпалва огъня. Трябва да се задуши огъня като се хвърлят върху горящата дреха одеало, покривка и др. С това се прекъсва притокът на въздуха и по-бързо се гази огъня. Пламъкът може да се потуши и чрез търкаляне по земя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пускането на горящата сграда да става бързо, но спокойно като се използват стълбищните кле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Всеки трябва да умее да използва ръчните пожарогасители. Ръчния  въглеоксен пожарогасител се приближава най-близо до пожара, насочва се към огъня и се отваря спирателния вентил, като се върти маховикът обратно на часовниковата стрелка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ІV. План за евакуац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bg-BG"/>
        </w:rPr>
        <w:t>Съобщение за пожар на телефон 11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bg-BG"/>
        </w:rPr>
        <w:t>Евакуация на учениците от кабине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Правилата са утвърдени със заповед на директора на 32. СУИЧЕ № ………….. / …</w:t>
      </w:r>
      <w:r>
        <w:rPr>
          <w:sz w:val="24"/>
          <w:lang w:val="en-US"/>
        </w:rPr>
        <w:t>…</w:t>
      </w:r>
      <w:r>
        <w:rPr>
          <w:sz w:val="24"/>
          <w:lang w:val="bg-BG"/>
        </w:rPr>
        <w:t>…….202</w:t>
      </w:r>
      <w:r>
        <w:rPr>
          <w:sz w:val="24"/>
          <w:lang w:val="en-US"/>
        </w:rPr>
        <w:t>5</w:t>
      </w:r>
      <w:r>
        <w:rPr>
          <w:sz w:val="24"/>
          <w:lang w:val="bg-BG"/>
        </w:rPr>
        <w:t>г. и са сведени до знанието на учениците и персонала.</w:t>
      </w:r>
    </w:p>
    <w:sectPr>
      <w:footerReference w:type="default" r:id="rId4"/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58:00Z</dcterms:created>
  <dc:creator>katia naidenova</dc:creator>
  <dc:description/>
  <cp:keywords/>
  <dc:language>en-US</dc:language>
  <cp:lastModifiedBy>iva cvetkova</cp:lastModifiedBy>
  <cp:lastPrinted>2025-09-01T12:36:00Z</cp:lastPrinted>
  <dcterms:modified xsi:type="dcterms:W3CDTF">2025-09-01T09:36:00Z</dcterms:modified>
  <cp:revision>7</cp:revision>
  <dc:subject/>
  <dc:title/>
</cp:coreProperties>
</file>