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-1418" w:firstLine="2411"/>
        <w:jc w:val="center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ind w:left="-1418" w:firstLine="2411"/>
        <w:jc w:val="center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733425</wp:posOffset>
            </wp:positionH>
            <wp:positionV relativeFrom="paragraph">
              <wp:posOffset>48260</wp:posOffset>
            </wp:positionV>
            <wp:extent cx="1200150" cy="1181100"/>
            <wp:effectExtent l="0" t="0" r="0" b="0"/>
            <wp:wrapNone/>
            <wp:docPr id="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18" w:firstLine="2127"/>
        <w:jc w:val="center"/>
        <w:rPr>
          <w:rFonts w:cs="Calibri"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  <w:t xml:space="preserve">     </w:t>
      </w:r>
      <w:r>
        <w:rPr>
          <w:rFonts w:cs="Calibri"/>
          <w:b/>
          <w:sz w:val="24"/>
          <w:szCs w:val="24"/>
          <w:lang w:val="en-US"/>
        </w:rPr>
        <w:t>32.</w:t>
      </w:r>
      <w:r>
        <w:rPr>
          <w:rFonts w:cs="Calibri"/>
          <w:b/>
          <w:sz w:val="24"/>
          <w:szCs w:val="24"/>
          <w:lang w:val="bg-BG"/>
        </w:rPr>
        <w:t>СРЕДНО УЧИЛИЩЕ С ИЗУЧАВАНЕ НА ЧУЖДИ ЕЗИЦИ</w:t>
      </w:r>
    </w:p>
    <w:p>
      <w:pPr>
        <w:pStyle w:val="Normal"/>
        <w:ind w:left="-1418" w:firstLine="2411"/>
        <w:jc w:val="center"/>
        <w:rPr>
          <w:rFonts w:cs="Calibri"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en-US"/>
        </w:rPr>
        <w:t xml:space="preserve">    </w:t>
      </w:r>
      <w:r>
        <w:rPr>
          <w:rFonts w:cs="Calibri"/>
          <w:b/>
          <w:sz w:val="24"/>
          <w:szCs w:val="24"/>
          <w:lang w:val="bg-BG"/>
        </w:rPr>
        <w:t>„</w:t>
      </w:r>
      <w:r>
        <w:rPr>
          <w:rFonts w:cs="Calibri"/>
          <w:b/>
          <w:sz w:val="24"/>
          <w:szCs w:val="24"/>
          <w:lang w:val="bg-BG"/>
        </w:rPr>
        <w:t>СВЕТИ КЛИМЕНТ ОХРИДСКИ“</w:t>
      </w:r>
    </w:p>
    <w:p>
      <w:pPr>
        <w:pStyle w:val="Normal"/>
        <w:jc w:val="center"/>
        <w:rPr>
          <w:rFonts w:cs="Calibri"/>
          <w:sz w:val="32"/>
          <w:szCs w:val="32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8900</wp:posOffset>
                </wp:positionH>
                <wp:positionV relativeFrom="paragraph">
                  <wp:posOffset>128270</wp:posOffset>
                </wp:positionV>
                <wp:extent cx="3762375" cy="9525"/>
                <wp:effectExtent l="635" t="3175" r="635" b="3175"/>
                <wp:wrapNone/>
                <wp:docPr id="2" name="Straight Connector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6236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pt,10.1pt" to="403.2pt,10.8pt" ID="Straight Connector 97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sz w:val="32"/>
          <w:szCs w:val="32"/>
          <w:lang w:val="en-US" w:eastAsia="en-US"/>
        </w:rPr>
        <w:t xml:space="preserve"> </w:t>
      </w:r>
      <w:r>
        <w:rPr>
          <w:rFonts w:cs="Times New Roman"/>
          <w:b/>
          <w:sz w:val="32"/>
          <w:szCs w:val="32"/>
          <w:lang w:val="bg-BG"/>
        </w:rPr>
        <w:t xml:space="preserve">          </w:t>
      </w:r>
    </w:p>
    <w:p>
      <w:pPr>
        <w:pStyle w:val="Normal"/>
        <w:ind w:left="-284" w:firstLine="1702"/>
        <w:jc w:val="center"/>
        <w:rPr>
          <w:b/>
          <w:b/>
          <w:bCs/>
          <w:sz w:val="24"/>
          <w:szCs w:val="24"/>
          <w:lang w:val="bg-BG" w:eastAsia="en-US"/>
        </w:rPr>
      </w:pPr>
      <w:r>
        <w:rPr>
          <w:b/>
          <w:bCs/>
          <w:sz w:val="24"/>
          <w:szCs w:val="24"/>
          <w:lang w:val="bg-BG" w:eastAsia="en-US"/>
        </w:rPr>
        <w:t>гр. София, бул. „Христо Ботев“ №63, тел.: 02/9874358,</w:t>
      </w:r>
    </w:p>
    <w:p>
      <w:pPr>
        <w:pStyle w:val="Normal"/>
        <w:ind w:left="-284" w:firstLine="1702"/>
        <w:jc w:val="center"/>
        <w:rPr>
          <w:b/>
          <w:b/>
          <w:bCs/>
          <w:sz w:val="24"/>
          <w:szCs w:val="24"/>
          <w:lang w:val="bg-BG" w:eastAsia="en-US"/>
        </w:rPr>
      </w:pPr>
      <w:r>
        <w:rPr>
          <w:b/>
          <w:bCs/>
          <w:sz w:val="24"/>
          <w:szCs w:val="24"/>
          <w:lang w:val="bg-BG" w:eastAsia="en-US"/>
        </w:rPr>
        <w:t xml:space="preserve">email: </w:t>
      </w:r>
      <w:hyperlink r:id="rId3">
        <w:r>
          <w:rPr>
            <w:rStyle w:val="InternetLink"/>
            <w:b/>
            <w:bCs/>
            <w:color w:val="0000FF"/>
            <w:sz w:val="24"/>
            <w:szCs w:val="24"/>
            <w:u w:val="single"/>
            <w:lang w:val="bg-BG" w:eastAsia="en-US"/>
          </w:rPr>
          <w:t>kl_ohridski32@school32.com</w:t>
        </w:r>
      </w:hyperlink>
    </w:p>
    <w:p>
      <w:pPr>
        <w:pStyle w:val="Normal"/>
        <w:spacing w:lineRule="auto" w:line="254" w:before="0" w:after="160"/>
        <w:rPr>
          <w:rFonts w:ascii="Calibri" w:hAnsi="Calibri" w:eastAsia="Calibri" w:cs="Calibri"/>
          <w:b/>
          <w:b/>
          <w:bCs/>
          <w:sz w:val="22"/>
          <w:szCs w:val="22"/>
          <w:lang w:val="bg-BG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bg-BG" w:eastAsia="en-US"/>
        </w:rPr>
      </w:r>
    </w:p>
    <w:p>
      <w:pPr>
        <w:pStyle w:val="Normal"/>
        <w:spacing w:lineRule="auto" w:line="276"/>
        <w:rPr>
          <w:lang w:val="bg-BG"/>
        </w:rPr>
      </w:pPr>
      <w:r>
        <w:rPr>
          <w:b/>
          <w:sz w:val="24"/>
          <w:szCs w:val="24"/>
          <w:lang w:val="bg-BG"/>
        </w:rPr>
        <w:t>УТВЪРЖДАВАМ:</w:t>
      </w:r>
      <w:r>
        <w:rPr/>
        <w:t xml:space="preserve"> </w:t>
      </w:r>
    </w:p>
    <w:p>
      <w:pPr>
        <w:pStyle w:val="Normal"/>
        <w:spacing w:lineRule="auto" w:line="276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-Р НЕЛИ КИРКОВА-КОСТОВА,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ТОР НА 32. СУИЧЕ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 Р А В И Л А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РАБОТА В РОБО</w:t>
      </w:r>
      <w:r>
        <w:rPr>
          <w:b/>
          <w:sz w:val="24"/>
          <w:szCs w:val="24"/>
        </w:rPr>
        <w:t xml:space="preserve">STEAM </w:t>
      </w:r>
      <w:r>
        <w:rPr>
          <w:b/>
          <w:sz w:val="24"/>
          <w:szCs w:val="24"/>
          <w:lang w:val="bg-BG"/>
        </w:rPr>
        <w:t>КАБИНЕТИ (творческа работилница)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за учебната 202</w:t>
      </w:r>
      <w:r>
        <w:rPr>
          <w:b/>
          <w:sz w:val="24"/>
          <w:szCs w:val="24"/>
          <w:lang w:val="en-US"/>
        </w:rPr>
        <w:t>5</w:t>
      </w:r>
      <w:r>
        <w:rPr>
          <w:b/>
          <w:sz w:val="24"/>
          <w:szCs w:val="24"/>
          <w:lang w:val="bg-BG"/>
        </w:rPr>
        <w:t>/202</w:t>
      </w:r>
      <w:r>
        <w:rPr>
          <w:b/>
          <w:sz w:val="24"/>
          <w:szCs w:val="24"/>
          <w:lang w:val="en-US"/>
        </w:rPr>
        <w:t>6</w:t>
      </w:r>
      <w:r>
        <w:rPr>
          <w:b/>
          <w:sz w:val="24"/>
          <w:szCs w:val="24"/>
          <w:lang w:val="bg-BG"/>
        </w:rPr>
        <w:t xml:space="preserve"> година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2"/>
        <w:rPr/>
      </w:pPr>
      <w:r>
        <w:rPr>
          <w:sz w:val="25"/>
          <w:szCs w:val="25"/>
        </w:rPr>
        <w:t>І. ЗАДЪЛЖЕНИЯ  НА  УЧИТЕЛЯ</w:t>
      </w:r>
    </w:p>
    <w:p>
      <w:pPr>
        <w:pStyle w:val="Normal"/>
        <w:rPr>
          <w:sz w:val="25"/>
          <w:szCs w:val="25"/>
          <w:lang w:val="bg-BG"/>
        </w:rPr>
      </w:pPr>
      <w:r>
        <w:rPr>
          <w:sz w:val="25"/>
          <w:szCs w:val="25"/>
          <w:lang w:val="bg-BG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ителят е длъжен да запознае обучаваните от него ученици с утвърдените от директора на училището Правила за осигуряване на здравословни и безопасни условия на възпитание, обучение и труд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  <w:lang w:val="bg-BG"/>
        </w:rPr>
        <w:t>Учителите, преподаващи в РОБО</w:t>
      </w:r>
      <w:r>
        <w:rPr>
          <w:sz w:val="24"/>
          <w:szCs w:val="24"/>
          <w:lang w:val="en-US"/>
        </w:rPr>
        <w:t>STEAM</w:t>
      </w:r>
      <w:r>
        <w:rPr>
          <w:sz w:val="24"/>
          <w:szCs w:val="24"/>
          <w:lang w:val="bg-BG"/>
        </w:rPr>
        <w:t>-кабинети провеждат следните инструктажи:</w:t>
      </w:r>
    </w:p>
    <w:p>
      <w:pPr>
        <w:pStyle w:val="Normal"/>
        <w:ind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начален</w:t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периодичен (в началото на всеки учебен срок)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ителят е длъжен да регистрира проведения инструктаж срещу подпис на учениците в тетрадка/книга, както и на родителите на тези ученици, които не са навършили 16 години. Книгата се съхранява при учителя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  <w:lang w:val="bg-BG"/>
        </w:rPr>
        <w:t>Инструктажът се провежда за нормите и хигиенните правила при работа с учебни конструктори и персонални компютри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24"/>
          <w:szCs w:val="24"/>
          <w:lang w:val="bg-BG" w:eastAsia="en-US"/>
        </w:rPr>
        <w:t>Учителят носи отговорност по опазване и съхранение на зачислената техника и учебни конструктори</w:t>
      </w:r>
      <w:r>
        <w:rPr>
          <w:color w:val="000000"/>
          <w:sz w:val="24"/>
          <w:szCs w:val="24"/>
        </w:rPr>
        <w:t xml:space="preserve"> в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РОБО</w:t>
      </w:r>
      <w:r>
        <w:rPr>
          <w:sz w:val="24"/>
          <w:szCs w:val="24"/>
        </w:rPr>
        <w:t xml:space="preserve">STEAM </w:t>
      </w:r>
      <w:r>
        <w:rPr>
          <w:sz w:val="24"/>
          <w:szCs w:val="24"/>
          <w:lang w:val="bg-BG"/>
        </w:rPr>
        <w:t>кабинета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  <w:lang w:val="bg-BG"/>
        </w:rPr>
        <w:t>Ако по време на учебните занятия възникне повреда или каквато да била неизправност, учителят е длъжен незабавно да съобщи на училищното ръководство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ителят е длъжен да провежда курса на обучение по утвърдената учебна програма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bg-BG"/>
        </w:rPr>
        <w:t>Учителят организира и провежда обучение при спазване на изискванията към техническите средства (т.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bg-BG"/>
        </w:rPr>
        <w:t>ІV от Приложение № 1 на Наредба № 9 за здравно-хигиенните изисквания при използването на персонални компютри в обучението и извънучебните дейности на учениците, издадена от министъра на здравеопазването, обн. ДВ. бр.46 от 7 Юни 1994г.).</w:t>
      </w:r>
    </w:p>
    <w:p>
      <w:pPr>
        <w:pStyle w:val="NormalWeb"/>
        <w:numPr>
          <w:ilvl w:val="0"/>
          <w:numId w:val="9"/>
        </w:numPr>
        <w:spacing w:before="0" w:after="280"/>
        <w:jc w:val="both"/>
        <w:rPr/>
      </w:pPr>
      <w:r>
        <w:rPr>
          <w:color w:val="000000"/>
        </w:rPr>
        <w:t>Учителят организира и провежда учебните занятия при стриктно спазване на максималната продължителност на работа на учениците с персонални компютри (Приложение № 2 на Наредба № 9).</w:t>
      </w:r>
    </w:p>
    <w:p>
      <w:pPr>
        <w:pStyle w:val="NormalWeb"/>
        <w:numPr>
          <w:ilvl w:val="0"/>
          <w:numId w:val="9"/>
        </w:numPr>
        <w:spacing w:before="0" w:after="280"/>
        <w:jc w:val="both"/>
        <w:rPr/>
      </w:pPr>
      <w:r>
        <w:rPr>
          <w:color w:val="000000"/>
        </w:rPr>
        <w:t>Провеждането на два последователни учебни часа да се осъществява при осигуряване на активна почивка между тях от 10 минути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ителят е длъжен да отразява всяка промяна на състоянието на оборудването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лед приключване на учебните занятия учителят е длъжен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 провери работното състояние на наличната техни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 провери пълнотата на учебните конструктор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4"/>
          <w:szCs w:val="24"/>
          <w:lang w:val="bg-BG"/>
        </w:rPr>
        <w:t>да провери дали всеки преносим компютър е изключен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 изключи електрическото захранван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 затвори всички прозорц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ind w:left="360" w:hanging="0"/>
        <w:jc w:val="both"/>
        <w:rPr/>
      </w:pPr>
      <w:r>
        <w:rPr>
          <w:sz w:val="24"/>
          <w:szCs w:val="24"/>
          <w:lang w:val="bg-BG"/>
        </w:rPr>
        <w:t>да заключи вратите на РОБО</w:t>
      </w:r>
      <w:r>
        <w:rPr>
          <w:sz w:val="24"/>
          <w:szCs w:val="24"/>
        </w:rPr>
        <w:t xml:space="preserve">STEAM </w:t>
      </w:r>
      <w:r>
        <w:rPr>
          <w:sz w:val="24"/>
          <w:szCs w:val="24"/>
          <w:lang w:val="bg-BG"/>
        </w:rPr>
        <w:t>кабинетите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  <w:lang w:val="bg-BG"/>
        </w:rPr>
        <w:t>Осъществява контрол по спазването на нормите и хигиенните правила от учениците по време на занятията.</w:t>
      </w:r>
    </w:p>
    <w:p>
      <w:pPr>
        <w:pStyle w:val="Heading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"/>
        <w:rPr/>
      </w:pPr>
      <w:r>
        <w:rPr>
          <w:sz w:val="24"/>
          <w:szCs w:val="24"/>
        </w:rPr>
        <w:t>ІІ. ЗАДЪЛЖЕНИЯ  НА  УЧЕНИКА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bg-BG"/>
        </w:rPr>
        <w:t>В кабинетите се влиза само в присъствието и с разрешението на учител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сяко работно място за учениците е постоянно по време на обучението им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bg-BG"/>
        </w:rPr>
        <w:t xml:space="preserve">Заемат се само постоянни работни места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bg-BG"/>
        </w:rPr>
        <w:t>Размествания се допускат само с разрешението на учител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bg-BG"/>
        </w:rPr>
        <w:t>В началото на учебния срок учениците се подписват в съответната тетрадка / инструктаж, че са запознати с изискванията за осигуряване на безопасни условия на възпитание, обучение и труд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Учениците са длъжни стриктно да спазват инструкциите на учителя по време на работа и </w:t>
      </w:r>
      <w:r>
        <w:rPr>
          <w:sz w:val="24"/>
          <w:szCs w:val="24"/>
          <w:lang w:val="bg-BG" w:eastAsia="en-US"/>
        </w:rPr>
        <w:t>да не предприемат по своя инициатива определена работа, с която не са запознат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секи ученик носи персонална отговорност за своето работно мяст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bg-BG"/>
        </w:rPr>
        <w:t xml:space="preserve">Забранява се включването на ел. захранването без разрешение на учителя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bg-BG"/>
        </w:rPr>
        <w:t>Не се разрешава на учениците да разместват компютърна техни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bg-BG"/>
        </w:rPr>
        <w:t>Не се разрешава на учениците да използват учебните конструктори и преносимите компютри за лични нужд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бранено е влизането на ученици в компютърни програми, които не са съобщени от учител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 w:eastAsia="en-US"/>
        </w:rPr>
      </w:pPr>
      <w:r>
        <w:rPr>
          <w:color w:val="000000"/>
          <w:sz w:val="24"/>
          <w:szCs w:val="24"/>
          <w:lang w:val="bg-BG" w:eastAsia="en-US"/>
        </w:rPr>
        <w:t>Училищната мрежа и Интернет се използват само за образователни цел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bg-BG"/>
        </w:rPr>
        <w:t>Забранява се разлепването и унищожаването на гаранционните и обозначителните лепенки, поставени върху преносимите компютри и учебните конструктори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По време на учебните занятия с опити не се допуска учениците да работят самостоятелно, без наблюдение от учителя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ко по време на учебните занятия ученик констатира повреда, неизправност или липса, е длъжен незабавно да съобщи на учителя, за което се съставя констативен протокол, на който се подписват двете страни: обучаем и учител.</w:t>
      </w:r>
    </w:p>
    <w:p>
      <w:pPr>
        <w:pStyle w:val="ListParagraph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Забранява се по време на работа на учениците да разхвърлят безразборно използвани материали около работното си място. </w:t>
      </w:r>
    </w:p>
    <w:p>
      <w:pPr>
        <w:pStyle w:val="ListParagraph"/>
        <w:numPr>
          <w:ilvl w:val="0"/>
          <w:numId w:val="2"/>
        </w:numPr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Учениците са длъжни след приключване на проекта, преди изделието да бъде разглобено, хъбът да се деактивира /изключи/ от компютъра.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лед приключване на учебните занятия учениците са длъжни да оставят работното си място в добро състояние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Абсолютно се забранява на учениц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моволно, без разрешение на учителя да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 поставят пароли на компютрите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 променят конфигурационните файлове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 изтриват програмирани роботи без разрешение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 изнасят елементи от учебните конструктори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да извършват работа, която не им е възлагана;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en-US"/>
        </w:rPr>
        <w:t>да включват оборудване без разрешение;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en-US"/>
        </w:rPr>
        <w:t>да отстраняват сами всякакви неизправности в работата на оборудването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bg-BG" w:eastAsia="en-US"/>
        </w:rPr>
        <w:t>Преди напускане на РОБОSTEAM кабинета учениците да предадат инструментите, всички части на учебните конструктори и образователните игри в пълна изправност и обем.</w:t>
      </w:r>
    </w:p>
    <w:p>
      <w:pPr>
        <w:pStyle w:val="Normal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rPr>
          <w:b/>
          <w:b/>
          <w:sz w:val="24"/>
          <w:szCs w:val="24"/>
          <w:u w:val="single"/>
          <w:lang w:val="bg-BG" w:eastAsia="en-US"/>
        </w:rPr>
      </w:pPr>
      <w:r>
        <w:rPr>
          <w:b/>
          <w:sz w:val="24"/>
          <w:szCs w:val="24"/>
          <w:u w:val="single"/>
          <w:lang w:val="bg-BG" w:eastAsia="en-US"/>
        </w:rPr>
        <w:t>Забранява се внасянето и употребата на храна и напитки в РОБОSTEAM кабинетите!!!</w:t>
      </w:r>
    </w:p>
    <w:p>
      <w:pPr>
        <w:pStyle w:val="Normal"/>
        <w:rPr>
          <w:b/>
          <w:b/>
          <w:sz w:val="24"/>
          <w:szCs w:val="24"/>
          <w:u w:val="single"/>
          <w:lang w:val="bg-BG" w:eastAsia="en-US"/>
        </w:rPr>
      </w:pPr>
      <w:r>
        <w:rPr>
          <w:b/>
          <w:sz w:val="24"/>
          <w:szCs w:val="24"/>
          <w:u w:val="single"/>
          <w:lang w:val="bg-BG" w:eastAsia="en-US"/>
        </w:rPr>
      </w:r>
    </w:p>
    <w:p>
      <w:pPr>
        <w:pStyle w:val="Normal"/>
        <w:spacing w:lineRule="auto" w:line="259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259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259"/>
        <w:rPr/>
      </w:pPr>
      <w:r>
        <w:rPr>
          <w:b/>
          <w:sz w:val="24"/>
          <w:szCs w:val="24"/>
          <w:u w:val="single"/>
          <w:lang w:val="bg-BG"/>
        </w:rPr>
        <w:t>ВСЕКИ УЧЕНИК ОТГОВАРЯ ЗА ИЗПРАВНОСТТА НА КОМПЮТЪРА И ПЪЛНОТАТА НА УЧЕБНИЯ КОНСТРУКТОР, С КОЙТО РАБОТИ!!!</w:t>
      </w:r>
    </w:p>
    <w:p>
      <w:pPr>
        <w:pStyle w:val="Normal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bg-BG"/>
        </w:rPr>
        <w:t>ПРИ ПОВРЕДА ИЛИ ЛИПСА – ВЪЗСТАНОВЯВА ПОВРЕДЕНИТЕ / ЛИСВАЩИТЕ ЕЛЕМЕНТИ!!!</w:t>
      </w:r>
    </w:p>
    <w:p>
      <w:pPr>
        <w:pStyle w:val="Normal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3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АНАЛИЗ  </w:t>
      </w:r>
    </w:p>
    <w:p>
      <w:pPr>
        <w:pStyle w:val="Heading3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НА  ПРОТИВОПОЖАРНАТА  И АВАРИЙНА БЕЗОПАСНОСТ </w:t>
      </w:r>
    </w:p>
    <w:p>
      <w:pPr>
        <w:pStyle w:val="Heading3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 РОБОSTEAM КАБИНЕТИ</w:t>
      </w:r>
      <w:r>
        <w:rPr>
          <w:b w:val="false"/>
          <w:sz w:val="24"/>
          <w:szCs w:val="24"/>
        </w:rPr>
        <w:t xml:space="preserve"> (творческа работилница)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І. Причини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евнимание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Лоша организация на работата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еспазване на правилата за безопасност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  <w:lang w:val="bg-BG"/>
        </w:rPr>
        <w:t>Неизправност на електрически уреди.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ІІ. Мероприятия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веждане обучение по противопожарна и аварийна безопасност на учители и ученици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готвяне на план за евакуация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готвяне на ПАБ - табло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верка изправността на наличните ПАБ - уреди и съоръж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val="bg-BG"/>
        </w:rPr>
        <w:t>Замяна на неизправните електрическите уреди и съоръжения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лед приключване на работния ден електрическата инсталация да бъде изключена.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  <w:lang w:val="bg-BG"/>
        </w:rPr>
        <w:t>ІІІ. Организация и  действията при пожар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bg-BG"/>
        </w:rPr>
        <w:t>Вратата в задименото помещение се отваря внимателно, защото бързият поток от въздух, ще предизвика пламък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 силно задимено помещение движението да става пълзешком или приведен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пускането на горящата сграда да става бързо, но спокойно като се използват стълбищните клет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bg-BG"/>
        </w:rPr>
        <w:t>Всеки учител трябва да умее да използва ръчните пожарогасители. Ръчния  въглеоксен пожарогасител се приближава най-близо до пожара, насочва се към огъня и се отваря спирателния вентил, като се върти маховикът обратно на часовниковата стрелка.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ІV. План за евакуаци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bg-BG"/>
        </w:rPr>
        <w:t>Съобщение за пожар на телефон 112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bg-BG"/>
        </w:rPr>
        <w:t>Евакуация на учениците от кабинет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авилата са утвърдени са със заповед на директора на 32. СУИЧЕ № ………….. / ………</w:t>
      </w:r>
      <w:r>
        <w:rPr>
          <w:sz w:val="24"/>
          <w:szCs w:val="24"/>
          <w:lang w:val="en-US"/>
        </w:rPr>
        <w:t>..</w:t>
      </w:r>
      <w:r>
        <w:rPr>
          <w:sz w:val="24"/>
          <w:szCs w:val="24"/>
          <w:lang w:val="bg-BG"/>
        </w:rPr>
        <w:t>.202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  <w:lang w:val="bg-BG"/>
        </w:rPr>
        <w:t>г. и са сведени до знанието на учениците и персонал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footerReference w:type="default" r:id="rId4"/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b/>
      <w:sz w:val="4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b/>
      <w:i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l_ohridski32@school32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13:00Z</dcterms:created>
  <dc:creator>katia naidenova</dc:creator>
  <dc:description/>
  <cp:keywords/>
  <dc:language>en-US</dc:language>
  <cp:lastModifiedBy>iva cvetkova</cp:lastModifiedBy>
  <cp:lastPrinted>2025-09-01T12:37:00Z</cp:lastPrinted>
  <dcterms:modified xsi:type="dcterms:W3CDTF">2025-09-01T09:37:00Z</dcterms:modified>
  <cp:revision>6</cp:revision>
  <dc:subject/>
  <dc:title/>
</cp:coreProperties>
</file>