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32.</w:t>
      </w:r>
      <w:r>
        <w:rPr>
          <w:rFonts w:cs="Calibri"/>
          <w:b/>
          <w:sz w:val="24"/>
          <w:szCs w:val="24"/>
          <w:lang w:val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bg-BG"/>
        </w:rPr>
        <w:t>„</w:t>
      </w:r>
      <w:r>
        <w:rPr>
          <w:rFonts w:cs="Calibri"/>
          <w:b/>
          <w:sz w:val="24"/>
          <w:szCs w:val="24"/>
          <w:lang w:val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email: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 w:eastAsia="en-US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ЪРЖДАВАМ:</w:t>
      </w:r>
    </w:p>
    <w:p>
      <w:pPr>
        <w:pStyle w:val="Normal"/>
        <w:ind w:left="5040" w:hanging="5040"/>
        <w:rPr/>
      </w:pPr>
      <w:r>
        <w:rPr>
          <w:b/>
          <w:sz w:val="24"/>
          <w:szCs w:val="24"/>
          <w:lang w:val="ru-RU"/>
        </w:rPr>
        <w:t>Д-Р НЕЛИ КИРКОВА-КОСТОВА,</w:t>
      </w:r>
    </w:p>
    <w:p>
      <w:pPr>
        <w:pStyle w:val="Normal"/>
        <w:ind w:left="5040" w:hanging="50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НА 32. СУИЧЕ</w:t>
      </w:r>
    </w:p>
    <w:p>
      <w:pPr>
        <w:pStyle w:val="Normal"/>
        <w:ind w:left="504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 Р  А  В  И  Л 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 ОСИГУРЯВАНЕ  НА  ЗДРАВОСЛОВНИ  И  БЕЗОПАСНИ  УСЛОВИ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 ВЪЗПИТАНИЕ,  ОБУЧЕНИЕ  И  ТРУД</w:t>
      </w:r>
    </w:p>
    <w:p>
      <w:pPr>
        <w:pStyle w:val="Heading1"/>
        <w:rPr>
          <w:szCs w:val="24"/>
        </w:rPr>
      </w:pPr>
      <w:r>
        <w:rPr>
          <w:szCs w:val="24"/>
        </w:rPr>
        <w:t>В КАБИНЕТИ „</w:t>
      </w:r>
      <w:r>
        <w:rPr>
          <w:szCs w:val="24"/>
          <w:lang w:val="en-US"/>
        </w:rPr>
        <w:t>STEM</w:t>
      </w:r>
      <w:r>
        <w:rPr>
          <w:szCs w:val="24"/>
        </w:rPr>
        <w:t>-ЦЕНТЪР“ ЗА УЧЕБНАТА 202</w:t>
      </w:r>
      <w:r>
        <w:rPr>
          <w:szCs w:val="24"/>
          <w:lang w:val="en-US"/>
        </w:rPr>
        <w:t>5</w:t>
      </w:r>
      <w:r>
        <w:rPr>
          <w:szCs w:val="24"/>
        </w:rPr>
        <w:t>/202</w:t>
      </w:r>
      <w:r>
        <w:rPr>
          <w:szCs w:val="24"/>
          <w:lang w:val="en-US"/>
        </w:rPr>
        <w:t>6</w:t>
      </w:r>
      <w:r>
        <w:rPr>
          <w:szCs w:val="24"/>
        </w:rPr>
        <w:t xml:space="preserve"> ГОД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ab/>
        <w:t>Практическата работа по химия крие редица опасности, произтичащи от специфичния и характер - изгаряния, отравяния и др. Някои от използваните вещества са отровни, други - леснозапалими, трети - избухливи, много от тях разяждат влакната и живите тъкани. Инцидентите могат да бъдат избегнати, ако се спазват от всички определените правила за работа и техника на безопасност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ителят е длъжен да запознае обучаваните от него ученици с настоящите Правила за осигуряване на здравословни и безопасни условия за обучение в кабинети „STEM-ЦЕНТЪР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Учителят е длъжен да проведе инструктаж на учениците, обучавани в кабинети „STEM-ЦЕНТЪР“ в началото на всеки учебен с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Учителите по химия, биология и физика следните инструктажи:</w:t>
      </w:r>
    </w:p>
    <w:p>
      <w:pPr>
        <w:pStyle w:val="Normal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- начален</w:t>
      </w:r>
    </w:p>
    <w:p>
      <w:pPr>
        <w:pStyle w:val="Normal"/>
        <w:ind w:left="360" w:firstLine="360"/>
        <w:jc w:val="both"/>
        <w:rPr/>
      </w:pPr>
      <w:r>
        <w:rPr>
          <w:sz w:val="24"/>
          <w:lang w:val="bg-BG"/>
        </w:rPr>
        <w:t>- периодичен (в началото на всеки учебен срок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ителят е длъжен да регистрира проведения инструктаж срещу подпис в съответната тетрадка/книга, която се съхранява при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Кабинетът да е обзаведен с приспособление за промиване на очите от капки киселина, основа и други причини. Да има аптечка за първа помощ и пожарогасителни сре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ъм  експериментална работа учениците пристъпват само с разрешение на учителя като съблюдават дадените указания. Не се допускат до работа лица, които не са инструктирани за техника на безопас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Учениците да бъдат научени да работят точно и вярно с химическите апарати, с химическите вещества, да познават несъвместими един с друг химик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Учителят, провеждащ часове в кабинет  „STEM-ЦЕНТЪР“ е длъжен строго да спазва нормативите за допустимите количества опасни за живота и здравето вещества (отровни, радиоактивни, самозапалващи се, взривни и др.) за съхранение, съобразно кубатурата на кабинета или хранилището. На шкафовете, където се съхраняват такива вещества да се поставят установени знаци за опасност.</w:t>
      </w:r>
      <w:r>
        <w:rPr/>
        <w:t xml:space="preserve"> </w:t>
      </w:r>
      <w:r>
        <w:rPr>
          <w:sz w:val="24"/>
          <w:lang w:val="bg-BG"/>
        </w:rPr>
        <w:t>Да не се оставят  без наблюдение апаратури, в които се провеждат опи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ъставянето на електрическата верига да става при изключен източник на ЕДН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се работи  само с изправни електроуреди – използваните уреди и съединителните проводници да имат много добра изол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Да се използват прибори и проводници, които по обхват и изолация отговарят на измерваните токове и напре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еталните корпуси на електрическите уреди да бъдат занулени чрез щепсел – контакт тип „шуко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Включването на уредите към източника на ЕДН да става с една ръка, след като учителят е проверил изправността на вериг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а не се докосват намиращите се под напрежение букси и проводниц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Необходимите изменения в електрическата верига да се правят само при изключено напрежение. След всяко изменение във веригата да се иска разрешение от учителя за включване на електрозахранване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 работа с електрически ток да се стои върху сух под, който е много добре изолиран от земя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а се работи със сухи щепсели, проводници и ръ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При спиране на ел.ток всички консуматори да се  изключат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и напускането  на кабинета да се почистят  и подредят работните ме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ри работа с опасни вещества, учителят да има предварително подписан от директора на училището документ за точните количества и  вид материали. След работа да съставя протокол /акт/ за изразходването им. Веществата да се съхраняват в запечатен шкаф и се изразходват съгласно: “Правилник за производство, търговия, съхранение, пренасяне и употреба на силно действащи отровни вещества” - ДВ бр. 34 от 27.ІV.1973 г. За тях да отговаря и срещу подпис учителят, провеждащ часове в кабинети „STEM-ЦЕНТЪР“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Всички реактивни стъкла и особено тези, съдържащи леснолетливи, отровни, запалими или предизвикващи корозия химикали трябва да бъдат добре затворени. Вещества, които могат да си взаимодействат и да предизвикат пожар или експлозия да не се съхраняват в непосредствена близ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сички отровни вещества да се съхраняват в добре затворени съдове и в специални шкафове, които се заключват. На съдовете да се поставят етикети с надпис  “Отров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Димяща азотна киселина, бром и неприятно миришещи вещества да се съхраняват в специални, снабдени със смукателна инсталация шкаф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Всички прибори и апарати, съдържащи живак да се поставят в емайлирани, боядисани с маслена боя, пластмасови бидони, поместени в специални шкафове със смукателна инстал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ещества като: водороден, натриев и калиев пероксид, концентрирана хлорна киселина, да се съхраняват в не големи количества и в отсъствие на прах, влага и светл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Леснолетливи течности - етери, естери, алкохоли, ацетон, сероводород, бензол и други, да се съхраняват на хладно и тъмно мяс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бранява се смесването на бертолетова сол с органични ве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гнеопасните вещества да се съхраняват в специален шкаф с надпис “Огнеопасни веществ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Лесно възпламеняващите се вещества да се съхраняват в дебелостенни стъкла, затворени със запушалки с шлифтове. Те да бъдат поставени в специални сандъчета. От негорими материали върху слой от пясък и в отделни шкаф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ри работа с леснозапалими и взривоопасни вещества (бял фосфор, натрий, калий, рубидий, цезий, карбидите на алкалните метали, прах от  цинк и алуминий, при смесване на хлор, бром, азотна киселина, селит, хлорна вар, хлорати, перхлорати и т.н.) в кабинети  „STEM-ЦЕНТЪР“ да се спазват следните основни правил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bg-BG"/>
        </w:rPr>
        <w:t>да няма наблизо открит огът и нажежени предмети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лектрическите нагреватели и електрическата инсталация да не дават искри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бранено е работа с леснозапалими вещества в невентилираща се ками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bg-BG"/>
        </w:rPr>
        <w:t>в кабинета по химия да не се съхранява повече от 250 гр. лесно запалимо вещество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бранява се съхраняването на леснозапалими  вещества съвместно със силни окислители и с разяждащи вещества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бранява се съхраняването на огнеопасни вещества с взривни вещества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горепосочените вещества да се съхраняват в специални огнеустойчиви шкафо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Отоплението на кабинети „STEM-ЦЕНТЪР“ да бъде само централно и да се подържа температура 18-20</w:t>
      </w:r>
      <w:r>
        <w:rPr>
          <w:sz w:val="24"/>
          <w:vertAlign w:val="superscript"/>
          <w:lang w:val="bg-BG"/>
        </w:rPr>
        <w:t>0</w:t>
      </w:r>
      <w:r>
        <w:rPr>
          <w:sz w:val="24"/>
          <w:lang w:val="bg-BG"/>
        </w:rPr>
        <w:t>С. Строго се забранява използването на електрически нагревателни уреди, печки, котлони и други подобн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bg-BG"/>
        </w:rPr>
        <w:t>Забранява се пускането на чешмите, пипането на химикалите, включването и работата с апаратите, нагревателните и други уреди в отсъствие и без изричните указания на учителя. Да се използват  апаратите и уредите само по предназна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В кабинета да се поддържа ред и чистота и не се допуска  внасянето на  храна и напит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На работното място да се поддържа ред и чистота. На него се поставят само необходимите реактиви, лабораторни съдове и пособ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Да не се оставят  без наблюдение апаратури, в които се провеждат опи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При работа с веществата да не се допуска  пряк допир с тях. Трябва да се вземат мерки  да не попадат върху кожата и дрех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Не използвайте реактиви без етикети или със съмнителни етикети. Не допускайте замърсяването на веществата в реактивните стъкл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bg-BG"/>
        </w:rPr>
        <w:t>Работете с минимални количества от веществата. Неизразходваните реактиви не се връщат обратно в стъклениците, от които са взети. Съдовете с химикали се затварят плътно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Веществата не се опитват на вку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Миризмата се установява внимателно чрез навяване на парите с ръка към носа, при условие, че веществата не са отров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Работата с вредни, силно миришещи и дразнещи вещества се извършва само в камина. При евентуално вдишване на отровни пари се осигурява достъп на чист въздух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Концетрирани разтвори на киселини или основи, концентриран амоняк, както и летливи органични разтворители не се засмукват, а се отпипетирват само със специални пипе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При работа с концентрирани киселини и основи да се работи  много внимателно, за да не се  допусне  да попаднат върху лицето, очите, кожата или дрех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ри разреждане на киселини се налива киселината във водата бавно, при непрекъснато разбъркване! Разлети киселини или основи се почистват незабавно. Строго забранено е наливането на вода в съд с концентрирана сярна киселина. Концентрирани киселини (особено сярна киселина) се неутрализират с разредени разтвори на основи. По аналогичен  начин се постъпва при на основи, които се  неутрализират с предварително разредена кисели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пренасяне на съд с гореща течност, същият трябва да се държи с две ръ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Забранено е изливането в мивката на концентрирани киселини и основи,  леснозапалими и горими течности. Отровните химикали преди да се изхвърлят задължително се обезвреждат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Наблюдението на опитите става отстрани, а не през отворите на съдове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При сглобяване на апаратури и работа със стъклени съдове не упражнявайте натиск върху тях. При необходимост използвайте глицерин. Не събирайте с ръце натрошени стъкла, а използвайте четка или метл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Опитите, свързани с нагряване се провеждат върху негорима повърхност                    (подложка от азбест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Запалени спиртни лампи или други нагревателни уреди се държат далеч от горими материали или леснозапалими течности - най-малко на 0,80 </w:t>
      </w:r>
      <w:r>
        <w:rPr>
          <w:sz w:val="24"/>
        </w:rPr>
        <w:t>m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Спиртната лампа се пали само с кибрит, а не чрез накланяне над пламък и без надвесване над нея. Не се налива спирт в запалена или нагорещена спиртна лампа, или в близост до огън. Спиртът трябва да заема най-много 2/3 и не по-малко  от 1/2 от обема на лампата. Запалена спиртна лампа не се разнася от едно място на друго. Гаси се с помощта на капачето, а не чрез духа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При нагряване отворът на епруветката да не се насочва към работещия или към околн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При работа с газове да се вземат всички необходими мерки с оглед тяхното разпространение в помещението и възможните последици от то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Да се работи  само с изправни електроуред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При спиране на ел.ток всички консуматори да се  изключат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Преди напускането на кабинета да се измият  използваните съдове, почистят  и подредят работните мес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След експериментална работа учениците да си измият  добре ръце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Забранено е провеждането на непознати или измислени случайни  опити извън учебната програм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bg-BG"/>
        </w:rPr>
        <w:t>При инцидент в лабораторията да се потърси помощ незабавно от  учителя и от ръководството на училището. При възникване на пожар първо се отстраняват причинителите, изнасят се леснозапалимите материали и течности и се пристъпва към ликвидирането му, съобразно характера на горящото ве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В кабинети „STEM-ЦЕНТЪР“ трябва да има пожарогасителни средства, сандъче с пясък, азбестово одеяло, пожарогасител с тетрахлорметан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ри установяване на повреди са длъжни да информират зам.-директора по АСД, техническия организатор или работника по поддръж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  <w:lang w:val="bg-BG"/>
        </w:rPr>
        <w:t xml:space="preserve">Ученик, който повреди училищно имущество, го възстановява в тридневен срок от изготвянето на констативен протокол!!! </w:t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Правилата са утвърдени са със заповед на директора на 32. СУИЧЕ № ………….. / ………</w:t>
      </w:r>
      <w:r>
        <w:rPr>
          <w:sz w:val="24"/>
        </w:rPr>
        <w:t>.</w:t>
      </w:r>
      <w:r>
        <w:rPr>
          <w:sz w:val="24"/>
          <w:lang w:val="bg-BG"/>
        </w:rPr>
        <w:t>.202</w:t>
      </w:r>
      <w:r>
        <w:rPr>
          <w:sz w:val="24"/>
        </w:rPr>
        <w:t>5</w:t>
      </w:r>
      <w:r>
        <w:rPr>
          <w:sz w:val="24"/>
          <w:lang w:val="bg-BG"/>
        </w:rPr>
        <w:t>г. и са сведени до знанието на учениците и персонала.</w:t>
      </w:r>
    </w:p>
    <w:sectPr>
      <w:footerReference w:type="default" r:id="rId4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1:00Z</dcterms:created>
  <dc:creator>*</dc:creator>
  <dc:description/>
  <cp:keywords/>
  <dc:language>en-US</dc:language>
  <cp:lastModifiedBy>iva cvetkova</cp:lastModifiedBy>
  <cp:lastPrinted>2025-09-01T12:37:00Z</cp:lastPrinted>
  <dcterms:modified xsi:type="dcterms:W3CDTF">2025-09-01T09:37:00Z</dcterms:modified>
  <cp:revision>6</cp:revision>
  <dc:subject/>
  <dc:title>ТЕХНИКУМ ПО ЕЛЕКТРОТРАНСПОРТ - гр</dc:title>
</cp:coreProperties>
</file>